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903-1403/2024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августа 2024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Черниковой Татьяны Алексеевны, * года рождения, уроженки Новосибирской области, гражданки РФ, проживающей по адресу: ул. *, д. *, кв. *, г.п. *, *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ерникова Т.А., проживающая по адресу: ул. *, д. *, кв. *, г.п. *, Сургутский район, не уплатила в установленный законом срок административный штраф, наложенный по постановлению по делу об административном правонарушении от 12.02.2024 года, в размере 500 рублей, чем совершила 28.04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нкция данной статьи предусматривает наказание в виде наложения административного штрафа в двукратном размере суммы неуплаченного </w:t>
      </w:r>
      <w:r>
        <w:rPr>
          <w:color w:val="000000"/>
          <w:sz w:val="28"/>
          <w:szCs w:val="28"/>
        </w:rPr>
        <w:t>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никова Т.А., извещенная о времени и месте рассмотрения дела, не явилась.  Черникова Т.А. извещалась судом о дате, времени и месте рассмотрения дела посредством направления почтового извещения, при этом она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Черниковой Т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Черниковой Т.А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3.06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2.02.2024 г., которым Черниковой Т.А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Черниковой Т.А. установленной и доказанной. Суд ее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Черникову Татьяну Алексеевну виновной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Черниковой Т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9032420184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